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ying to forge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18 / 12 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  <w:lang w:val="fr-FR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Artist: 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  <w:t>Jim Reeves   Download    1: 44 min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000000"/>
          <w:sz w:val="24"/>
          <w:szCs w:val="24"/>
          <w:lang w:val="fr-FR"/>
        </w:rPr>
        <w:t xml:space="preserve">Choreo: 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  <w:t xml:space="preserve">Margret Hollmann   Juli 2011 </w:t>
      </w:r>
    </w:p>
    <w:p>
      <w:pPr>
        <w:pStyle w:val="Heading1"/>
        <w:rPr>
          <w:rFonts w:ascii="Arial" w:hAnsi="Arial" w:cs="Arial"/>
          <w:b/>
          <w:b/>
          <w:lang w:val="en-GB"/>
        </w:rPr>
      </w:pPr>
      <w:r>
        <w:rPr/>
        <w:t>Sequence    Intro  - A – B – C – A – B – En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 xml:space="preserve">  4        8     8     9    8     8      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Intro   CP wall   ( 1-4 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1397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1.1pt;mso-position-vertical-relative:text;margin-left:43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wait ;;   box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GB"/>
        </w:rPr>
        <w:t>A   CP wall         ( 1-8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GB"/>
        </w:rPr>
        <w:t xml:space="preserve">left turning box ;;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GB"/>
        </w:rPr>
        <w:t>dip back ;  maneuver ;  2 right trns ;;  to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GB"/>
        </w:rPr>
        <w:t>B  BFLY wall      ( 1-8 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GB"/>
        </w:rPr>
        <w:t xml:space="preserve">balance left &amp; right ;; waltz away &amp; tog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GB"/>
        </w:rPr>
        <w:t>solo turn in 6 ;;  twirl vine 3 ; thru face close ;  to P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fr-FR"/>
        </w:rPr>
        <w:t>C  PU  LOD         ( 1-9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GB"/>
        </w:rPr>
        <w:t xml:space="preserve">progressive box ;; 2 left turns 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GB"/>
        </w:rPr>
        <w:t xml:space="preserve">BFLY wall  twinkle thru to rev ; twinkle thru 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GB"/>
        </w:rPr>
        <w:t xml:space="preserve">twirl vine 3 ; thru face close ;  to CP wall  canter 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  <w:lang w:val="en-GB"/>
        </w:rPr>
        <w:t>A   CP wall         ( 1-8 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left turning box ;;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ip back ;  maneuver ;  2 right trns ;;  to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  BFLY wall      ( 1-8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balance left &amp; right ;; waltz away &amp; tog 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solo turn in 6 ;;  twirl vine 3 ; thru face close ;  to CP wall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End   CP wall   ( 1-2 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box ;;  hold -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8:00Z</dcterms:created>
  <dc:creator>holli</dc:creator>
  <dc:description/>
  <dc:language>en-US</dc:language>
  <cp:lastModifiedBy>AS</cp:lastModifiedBy>
  <cp:lastPrinted>2011-07-22T13:07:00Z</cp:lastPrinted>
  <dcterms:modified xsi:type="dcterms:W3CDTF">2012-07-15T16:45:00Z</dcterms:modified>
  <cp:revision>5</cp:revision>
  <dc:subject/>
  <dc:title>T r y i n g   t o   f o r g e t  III</dc:title>
</cp:coreProperties>
</file>